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A SINGULARIDAD  DE LAS BRIGADAS INTERNACIONALES: LA GRAN   PARTICIPACION  DEL COLECCTIVO “JUDI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s días se conmemora el 76 aniversario de la  llegada a España  de las Brigadas Internacionales. Por este motivo se han programado varios actos  para homenajear  la Defensa de Madrid, capital de la II Republica, que estuvo durante 3 años defendiéndose  heroicamente del ataque de los sublevados franquistas con el apoyo de los fascistas italianos y los nazis aleman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 suele indicar respecto a los brigadistas,  que los 35.000 voluntarios pertenecían a 53 países procedentes de distintos lugares , pero no se  menciona  en la mayoría de los casos , la alta participación de los judíos , en  casi 8000  (por ejemplo en la Sanidad  de las BI  el 80% eran médicos judíos ) la mayoría repartido en los diferentes batallones  por nacionalidades  , pero que en si podemos asegurar tenían   en común   una lengua , una historia y unas perspectivas comunes,  que hacían  de ellos  parte de un colectivo con identidad propia.</w:t>
      </w:r>
    </w:p>
    <w:p>
      <w:pPr>
        <w:pStyle w:val="Normal"/>
        <w:rPr/>
      </w:pPr>
      <w:r>
        <w:rPr/>
        <w:t xml:space="preserve"> </w:t>
      </w:r>
      <w:r>
        <w:rPr/>
        <w:t>Incluso llegaron a formar su propio batallón “Botwin “que tenia su periódico en la lengua  “yidddish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Posteriormente  a la hora de la represión, también   fueron  considerados  como tales por las dos  leyes raciales franquistas  de 1939  (  paso de fronteras de  11 mayo   y  depuración de médicos de  octubre  ) en donde  el colectivo” judío” era tratado con la misma categoría que el de anarquista, marxista ó comunista a la hora de la represión., es decir tenía una identidad bien definida  para los franquistas , que no tuvieron reparo en meter en el mismo saco grupos clasificados por  ideología  , con grupos racia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Por qué esta participación tan alta de judíos en las Brigadas Internacionales 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 repasamos la Historia, en los años 30 del siglo XX los judíos europeos se vieron confrontados  con una fuerte ola de nacionalismos, fascismo y antisemitismo  de la  que fueron víctimas, siendo obligados a abandonar sus patrias respec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ntras, en España, la II República en 1931 terminó  con la secular discriminación  de los judíos.  La nueva Constitución garantizaba la libertad de religión,  y destacados  republicanos  demostraron su simpat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ras la subida de Hitler al poder en 1933 , España fue uno de los pocos países europeos que ofrecieron a los judíos alemanes y austriacos , asilo,  y los judíos , doblemente amenazados  como raza y  por su ideología antifascista, vieron  España como la salvación  y poder contribuir a luchar contra el peligro de antisemitismo y  fascismo que  se iba extendiendo por toda Europ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caso concreto de los médicos, y siguiendo  la magna obra  del Dr Francisco Guerra  plasmado en su libro  “La medicina en el exilio republicano “,</w:t>
      </w:r>
    </w:p>
    <w:p>
      <w:pPr>
        <w:pStyle w:val="Normal"/>
        <w:rPr/>
      </w:pP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………</w:t>
      </w:r>
      <w:r>
        <w:rPr/>
        <w:t>..En los primeros días de la sublevación militar se presentaron ante las autoridades republicanas de Barcelona algunos médicos de nacionalidad alemana y ascendencia judía que se ofrecieron voluntarios para atender a los heridos habidos durante  los combates en la ciudad condal y luego se incorporaron a las columnas que se formaron para la lucha del Frente  de Aragón 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..El Dr. Julio Bejarano Lozano,  había sido presidente  del Colegio de  Médicos de Madrid y desde esa posición se distinguió en la defensa del ejercicio en España de  los médicos judíos expulsados  de Alemania…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conducta a favor de los médicos judíos tuvo luego sus consecuencias, pues nada mas finalizar la guerra , el Ministerio de Gobernación , dirigido por el ministro antisemita, cuñado del dictador Franco, Ramón Serrano Suñer , firmo una Orden en donde se  incluye a los médicos judíos  , junto a otros colectivos , como republicanos , marxistas, anarquistas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boe.es/datos/pdfs/BOE/1939/280/A05627-05628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oble condición de  judíos y antifascistas hace  que se deba tomar a este colectivo como el segundo en importancia, tras el de los  franceses, que conformaron las Brigadas Internacionales,  evitando que se difumine,     en  los marcos  nacionales su presencia, como  perteneciente a  norteamericanos ó los polacos. Pues como ya  hemos  reseñado, a la hora de las leyes raciales franquistas,   fueron identificados claramente como “judíos “ y no como alemanes, polacos, norteamericanos , etc., y por ello sufrieron   mayor represión e incluso el exterminio en los campos nacionalsocialistas, como les paso a muchos de ellos , por su condición de judíos según  escribe  el Dr Guerr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…</w:t>
      </w:r>
      <w:r>
        <w:rPr/>
        <w:t>..Simon Boulka  , nacido en Polonia,  estudio medicina en París……Llego en 1936 a Albacete ….a partir de mayo de 1937 jefe de  Sanidad de  la 108 Brigadas…estuvo destinado en el hospital de Murcia en 1938 …exiliado en Francia fue capturado por la GESTAPO e internado en Auschwitz donde falleció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…</w:t>
      </w:r>
      <w:r>
        <w:rPr/>
        <w:t>.Roza  Zachariewicz ,  polaca judía , graduada  en Farmacia por la Universidad de Paris en 1933…lego a España el 16 de Febrero de 1937 …presto servicios en los hospitales de Albacete, Benicassim,  Castellon y Mataró….se exilio a Francia  con su esposo el Dr Chretien jefe de la sanidad de la XII Brigada Internacional… Durante la  II Guerra Mundial  cayó prisionera de la GESTAPO y murió en el campo de concentración de Auschwitz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 el apartado de Palestina, nos dice el Dr. Guer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…</w:t>
      </w:r>
      <w:r>
        <w:rPr/>
        <w:t>..De Palestina  llegaron a España  médicos y enfermeras  judíos  que lucharon en las filas republicanas.  Acabada la Guerra Civil  todos pasaron a Francia y de allí hubo bastantes que fueron a residir  a Palestina  y luego se integraron en el estado de 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todo lo anteriormente expuesto , creo necesario que el grupo  “judíos “ tenga una clara identificación cuando de las Brigadas Internacionales se trate, y  no queden desdibujados en   los  respectivos marcos nacionales , pues como colectivo  fue luego cruelmente  represaliado , independientemente de su ideología ó procedencia, ya que era una cuestión de ra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 Calandre Hoenigs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de Noviembre del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33:00Z</dcterms:created>
  <dc:creator>.</dc:creator>
  <dc:description/>
  <cp:keywords/>
  <dc:language>en-US</dc:language>
  <cp:lastModifiedBy>.</cp:lastModifiedBy>
  <cp:lastPrinted>2012-11-11T15:27:00Z</cp:lastPrinted>
  <dcterms:modified xsi:type="dcterms:W3CDTF">2012-11-11T14:33:00Z</dcterms:modified>
  <cp:revision>2</cp:revision>
  <dc:subject/>
  <dc:title>UNA PARTICULARIDAD DE LAS BRIGADAS INTERNACIONALES: LA GRAN  aflueencia  DE JUDIOS</dc:title>
</cp:coreProperties>
</file>