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ab/>
        <w:t>La Guerra civil española en el mar</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ab/>
        <w:t xml:space="preserve">       -Conclusiones-</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ab/>
        <w:t xml:space="preserve">   Michael Alpert</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eastAsia="Arial" w:cs="Arial" w:ascii="Arial" w:hAnsi="Arial"/>
          <w:sz w:val="24"/>
          <w:lang w:val="es-ES_tradnl" w:eastAsia="es-ES"/>
        </w:rPr>
        <w:t xml:space="preserve">  </w:t>
      </w:r>
      <w:r>
        <w:rPr>
          <w:rFonts w:cs="Arial" w:ascii="Arial" w:hAnsi="Arial"/>
          <w:sz w:val="24"/>
          <w:lang w:val="es-ES_tradnl" w:eastAsia="es-ES"/>
        </w:rPr>
        <w:t xml:space="preserve">La finalidad de este estudio ha sido examinar por qué la flota gubernamental, </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 xml:space="preserve">aparentemente tan superior, en las primeras semanas de la guerra, al núcleo </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 xml:space="preserve">sublevado, no llegó a dominar el mar, ni consiguió llevar a cabo una guerra agresiva </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 xml:space="preserve">que apoyara a los ejércitos de tierra de la República. De hecho, la flota </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t>gubernamental era superior en número, pero en todo lo demás distaba de serlo.</w:t>
      </w:r>
    </w:p>
    <w:p>
      <w:pPr>
        <w:pStyle w:val="Normal"/>
        <w:tabs>
          <w:tab w:val="left" w:pos="0" w:leader="none"/>
          <w:tab w:val="left" w:pos="144" w:leader="none"/>
          <w:tab w:val="left" w:pos="720" w:leader="none"/>
          <w:tab w:val="left" w:pos="144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t>En primer lugar, las bases que poseían los nacionales eran materialmente más útiles, en el sentido de que disponían de más facilidades para la construcción y la reparación de buques de guerra.  Además, desde el punto de vista estratégico, las bases constituían una argolla que iba reduciendo la libertad de movimientos de los gubernamentales, una vez que éstos no supieron aprovecharse de su fuerza superior para impedir el paso de los sublevados por el Estrecho de Gibraltar y abandonaron Palma de Mallorca a los sublevad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t>En segundo lugar, por la misma naturaleza de la sublevación militar y la renuencia de los marinos a ayudar a sofocarla, la flota republicana no contaba con mandos suficientes. No eran aptos, por su inexperiencia o su falta de adhesión, ni para el mando de los buques ni para los órganos de direcció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t>Sería erróneo creer que algo más de una mínima parte de los jefes y oficiales que fueron asesinados o encarcelados, en caso de haber sido tratados de otra forma, habrían servido lealmente como mandos de la flota gubernament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Fonts w:cs="Arial" w:ascii="Arial" w:hAnsi="Arial"/>
          <w:sz w:val="24"/>
          <w:lang w:val="es-ES_tradnl" w:eastAsia="es-ES"/>
        </w:rPr>
        <w:t xml:space="preserve">La Marina de guerra sublevada, tan débil al principio, era potencialmente poderosa por disponer del arsenal de El Ferrol y de los dos cruceros, el </w:t>
      </w:r>
      <w:r>
        <w:rPr>
          <w:rFonts w:cs="Arial" w:ascii="Arial" w:hAnsi="Arial"/>
          <w:i/>
          <w:sz w:val="24"/>
          <w:lang w:val="es-ES_tradnl" w:eastAsia="es-ES"/>
        </w:rPr>
        <w:t xml:space="preserve">Canarias </w:t>
      </w:r>
      <w:r>
        <w:rPr>
          <w:rFonts w:cs="Arial" w:ascii="Arial" w:hAnsi="Arial"/>
          <w:sz w:val="24"/>
          <w:lang w:val="es-ES_tradnl" w:eastAsia="es-ES"/>
        </w:rPr>
        <w:t xml:space="preserve">y el </w:t>
      </w:r>
      <w:r>
        <w:rPr>
          <w:rFonts w:cs="Arial" w:ascii="Arial" w:hAnsi="Arial"/>
          <w:i/>
          <w:sz w:val="24"/>
          <w:lang w:val="es-ES_tradnl" w:eastAsia="es-ES"/>
        </w:rPr>
        <w:t xml:space="preserve">Baleares, </w:t>
      </w:r>
      <w:r>
        <w:rPr>
          <w:rFonts w:cs="Arial" w:ascii="Arial" w:hAnsi="Arial"/>
          <w:sz w:val="24"/>
          <w:lang w:val="es-ES_tradnl" w:eastAsia="es-ES"/>
        </w:rPr>
        <w:t>que por sus características técnicas han de dominar el mar. Su potencia era tal que ninguna fuerza republicana se atrevería a entablar combate con ellos salvo por accid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t xml:space="preserve">Los sublevados, además, contaron con la baza de la ayuda sistemática alemana e italiana, no sólo porque pudieron así terminar los dos nuevos cruceros, remozar uno viejo y construir tres minadores, sino también porque los alemanes y los italianos escoltaban sus propios transportes. En cambio, la República recibió una ayuda humana no muy eficaz y tuvo que destacar a sus propias fuerzas en misiones de escolta, dejando así de desarrollar una actitud agresiva. La mera presencia de los alemanes y los italianos, además de sus contribuciones concretas, creó un ambiente de aprensión que contribuyó a paralizar la agresividad potencial de los gubernamentales.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sz w:val="24"/>
          <w:lang w:val="es-ES_tradnl" w:eastAsia="es-ES"/>
        </w:rPr>
        <w:t xml:space="preserve">El temor a perder sus buques fue lo que paralizó esta agresividad. Imbuidos del concepto de la «flota en existencia», según el cual mientras esta flota exista seguirá representando una amenaza el enemigo, los mandos gubernamentales, duramente aleccionados por la pérdida del </w:t>
      </w:r>
      <w:r>
        <w:rPr>
          <w:rFonts w:cs="Arial" w:ascii="Arial" w:hAnsi="Arial"/>
          <w:i/>
          <w:sz w:val="24"/>
          <w:lang w:val="es-ES_tradnl" w:eastAsia="es-ES"/>
        </w:rPr>
        <w:t xml:space="preserve">Ferrándiz </w:t>
      </w:r>
      <w:r>
        <w:rPr>
          <w:rFonts w:cs="Arial" w:ascii="Arial" w:hAnsi="Arial"/>
          <w:sz w:val="24"/>
          <w:lang w:val="es-ES_tradnl" w:eastAsia="es-ES"/>
        </w:rPr>
        <w:t>en septiembre de 1936, no arriesgaron sus buques en combate abierto.</w:t>
      </w:r>
    </w:p>
    <w:p>
      <w:pPr>
        <w:pStyle w:val="Normal"/>
        <w:tabs>
          <w:tab w:val="left" w:pos="-32416" w:leader="none"/>
          <w:tab w:val="left" w:pos="-31696" w:leader="none"/>
          <w:tab w:val="left" w:pos="-30976" w:leader="none"/>
          <w:tab w:val="left" w:pos="-30256" w:leader="none"/>
          <w:tab w:val="left" w:pos="0" w:leader="none"/>
          <w:tab w:val="left" w:pos="144" w:leader="none"/>
          <w:tab w:val="left" w:pos="432" w:leader="none"/>
          <w:tab w:val="left" w:pos="720" w:leader="none"/>
          <w:tab w:val="left" w:pos="14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9216" w:hanging="8784"/>
        <w:jc w:val="both"/>
        <w:rPr>
          <w:rFonts w:ascii="Arial" w:hAnsi="Arial" w:cs="Arial"/>
          <w:sz w:val="24"/>
          <w:lang w:val="es-ES_tradnl" w:eastAsia="es-ES"/>
        </w:rPr>
      </w:pPr>
      <w:r>
        <w:rPr>
          <w:rFonts w:cs="Arial" w:ascii="Arial" w:hAnsi="Arial"/>
          <w:sz w:val="24"/>
          <w:lang w:val="es-ES_tradnl" w:eastAsia="es-ES"/>
        </w:rPr>
        <w:t xml:space="preserve">Los sublevados, si bien imbuidos de los mismos conceptos, adoptaron una </w:t>
      </w:r>
    </w:p>
    <w:p>
      <w:pPr>
        <w:pStyle w:val="Normal"/>
        <w:tabs>
          <w:tab w:val="left" w:pos="-32416" w:leader="none"/>
          <w:tab w:val="left" w:pos="-31696" w:leader="none"/>
          <w:tab w:val="left" w:pos="-30976" w:leader="none"/>
          <w:tab w:val="left" w:pos="-30256" w:leader="none"/>
          <w:tab w:val="left" w:pos="0" w:leader="none"/>
          <w:tab w:val="left" w:pos="144" w:leader="none"/>
          <w:tab w:val="left" w:pos="432" w:leader="none"/>
          <w:tab w:val="left" w:pos="720" w:leader="none"/>
          <w:tab w:val="left" w:pos="14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sz w:val="24"/>
          <w:lang w:val="es-ES_tradnl" w:eastAsia="es-ES"/>
        </w:rPr>
        <w:t>actitud agresiva desde el principio.  Esto se debió a factores personales, tales como la presencia entre ellos de jefes de alto rango con actitudes enérgicas, y al mismo hecho de que en el bando sublevado se hubiera efectuado, paradójicamente, una revolución, puesto que la estructura burocrática ya no existía, dejando que los jefes inmediatos actuaran casi con autonomía, mientras que en el lado gubernamental la permanencia de las Instituciones sirvió a menudo como motivo de inac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rFonts w:ascii="Arial" w:hAnsi="Arial" w:cs="Arial"/>
          <w:sz w:val="24"/>
          <w:lang w:val="es-ES_tradnl" w:eastAsia="es-ES"/>
        </w:rPr>
      </w:pPr>
      <w:r>
        <w:rPr>
          <w:rFonts w:cs="Arial" w:ascii="Arial" w:hAnsi="Arial"/>
          <w:sz w:val="24"/>
          <w:lang w:val="es-ES_tradnl" w:eastAsia="es-ES"/>
        </w:rPr>
        <w:t>Se ha insistido mucho en el revolucionarismo y en los comités como fuente de ineficacia republicana, sobre todo al principio de la guerra. Sin querer negar la importancia de tal responsabilidad, más importante fue la ausencia de confianza entre los mandos y las dotaciones, debida a la misma situación en la que se había producido la guerra.  Examinando, sin embargo, la documentación interior de ambas flotas se puede defender la idea de que la ineficacia de un bando, motivada por la indisciplina, no distó tanto de tener su paralelo en la otra, por falta de experiencia entre dotaciones y mand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rFonts w:ascii="Arial" w:hAnsi="Arial" w:cs="Arial"/>
          <w:sz w:val="24"/>
          <w:lang w:val="es-ES_tradnl" w:eastAsia="es-ES"/>
        </w:rPr>
      </w:pPr>
      <w:r>
        <w:rPr>
          <w:rFonts w:cs="Arial" w:ascii="Arial" w:hAnsi="Arial"/>
          <w:sz w:val="24"/>
          <w:lang w:val="es-ES_tradnl" w:eastAsia="es-ES"/>
        </w:rPr>
        <w:t>Otra pregunta en la cual se puede insistir es por qué la flota republicana no impidió que llegara por mar a su enemigo material del extranjero.  Fue una cuestión de realismo político.  En 1936, la República era el Gobierno constituido de España, internacionalmente reconocido, confiado en poder sofocar la sublevación. Los insurgentes habían fracasado, ya que su golpe no había tenido éxito salvo en ciertas partes del país.  Para ellos era una cuestión de vida o muerte; el Gobierno republicano podía permitirse el lujo de respetar normas de conducta internacional y aceptar la negativa de Gran Bretaña a reconocer el estado de guerra y el bloqueo impuesto por la República. O visto de otra forma, la República necesitaba la aprobación de otras potencias y no podía arriesgarse a provocarlas insistiendo en un derecho que no querían concederle en el mar. Los sublevados no tenían alternativa a impedir, a toda costa, la llegada de material a sus enemigos y por esto, de una u otra forma, durante toda la guerra llegaron al límite de la provocación en su interrupción del tráfico marítimo.</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rFonts w:cs="Arial" w:ascii="Arial" w:hAnsi="Arial"/>
          <w:sz w:val="24"/>
          <w:lang w:val="es-ES_tradnl" w:eastAsia="es-ES"/>
        </w:rPr>
        <w:t xml:space="preserve">La reacción inglesa demuestra que los nacionales acertaron políticamente, puesto que disfrutaban del apoyo de las dos potencias agresivas a las que en aquella época las democracias querían apaciguar.  La ayuda italiana fue material, además de moral.  La ayuda alemana consistió también en material de guerra, pero más que nada en enviar este material de modo que la flota republicana no consiguiese interrumpirlo ya que, cuando se trató de controlar este tráfico, como en el caso del </w:t>
      </w:r>
      <w:r>
        <w:rPr>
          <w:rFonts w:cs="Arial" w:ascii="Arial" w:hAnsi="Arial"/>
          <w:i/>
          <w:sz w:val="24"/>
          <w:lang w:val="es-ES_tradnl" w:eastAsia="es-ES"/>
        </w:rPr>
        <w:t xml:space="preserve">Palos, </w:t>
      </w:r>
      <w:r>
        <w:rPr>
          <w:rFonts w:cs="Arial" w:ascii="Arial" w:hAnsi="Arial"/>
          <w:sz w:val="24"/>
          <w:lang w:val="es-ES_tradnl" w:eastAsia="es-ES"/>
        </w:rPr>
        <w:t>la reacción fue violenta.  Si Gran Bretaña hubiera reaccionado con igual energía a la interrupción de su tráfico, el resultado de la guerra naval podría haber sido otro, no porque hubiera evitado la pérdida de tantos barcos mercantes, sino porque los nacionales no hubieran logrado imponerse moralmente a sus enemigos, mientras que éstos no hubieran aceptado tan dócilmente su papel de domi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s-ES_tradnl" w:eastAsia="es-ES"/>
        </w:rPr>
        <w:t xml:space="preserve">Puede decirse que los gubernamentales perdieron el dominio del mar, pero no la posibilidad de disputar ese dominio a sus enemigos, excepto en el Cantábrico.  En la guerra naval, son raras las batallas decisivas.  Uno o dos éxitos como el hundimiento del </w:t>
      </w:r>
      <w:r>
        <w:rPr>
          <w:rFonts w:cs="Arial" w:ascii="Arial" w:hAnsi="Arial"/>
          <w:i/>
          <w:sz w:val="24"/>
          <w:lang w:val="es-ES_tradnl" w:eastAsia="es-ES"/>
        </w:rPr>
        <w:t xml:space="preserve">Baleares </w:t>
      </w:r>
      <w:r>
        <w:rPr>
          <w:rFonts w:cs="Arial" w:ascii="Arial" w:hAnsi="Arial"/>
          <w:sz w:val="24"/>
          <w:lang w:val="es-ES_tradnl" w:eastAsia="es-ES"/>
        </w:rPr>
        <w:t>habrían bastado para garantizar la seguridad de la navegación mercante republicana y para hacer peligrar las costas que se hallaban en manos nacionales.  Es cierto que los republicanos abandonaron el dominio en el Mediterráneo, pero, al retirarse a Cartagena, que los nacionales no bloquearon, impidieron a los nacionales el éxito absoluto y la consolidación de su superioridad.  Hemos visto el motivo por el cual los gubernamentales no pudieron obstruir parte del tráfico nacional.  Pero no aprovecharon al máximo sus posibilidades de actuación: no bloquearon Palma de Mallorca, por ejemplo, ni realizaron ataques dispersos contra las comunicaciones nacionales, lo cual habría hecho que la presión sobre los recursos de los sublevados fuera intolerable.</w:t>
      </w:r>
    </w:p>
    <w:p>
      <w:pPr>
        <w:pStyle w:val="TextBodyIndent"/>
        <w:rPr/>
      </w:pPr>
      <w:r>
        <w:rPr/>
        <w:t>En realidad, el tráfico mercante republicano no se interrumpió en gran parte, pero se temía siempre esa interrupción, y esto bastó para que, en el mejor de los casos, el abastecimiento fuera irregular y poco sistemático. Al no tener a la flota nacional bloqueada, en parte por no disponer de submarinos leales, los republicanos no tuvieron el dominio del mar.  Así es que cada convoy corría el riesgo de ser hundido por fuerzas superiores. El que esto no ocurriera se explica por el hecho de que los nacionales no se arriesgaban a atacar convoyes escoltados por temor a perder sus propios cruc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rFonts w:ascii="Arial" w:hAnsi="Arial" w:cs="Arial"/>
          <w:sz w:val="24"/>
          <w:lang w:val="es-ES_tradnl" w:eastAsia="es-ES"/>
        </w:rPr>
      </w:pPr>
      <w:r>
        <w:rPr>
          <w:rFonts w:cs="Arial" w:ascii="Arial" w:hAnsi="Arial"/>
          <w:sz w:val="24"/>
          <w:lang w:val="es-ES_tradnl" w:eastAsia="es-ES"/>
        </w:rPr>
        <w:t>Ningún bando consiguió el «verdadero fin» de las fuerzas navales, es decir «dominar la flota enemiga, destruir su poder en el mar... cortar sus comunicaciones, secar las fuentes de su riqueza comercial y posibilitar el cierre de sus puertos».  En gran parte, las operaciones navales de la guerra civil fueron subordinadas a la guerra terrestre. En efecto, la guerra al tráfico era quizás la estrategia correcta para los nacionales. Dado que, por motivos políticos, los gubernamentales no podían atacar el tráfico extranjero, deberían haber emprendido la estrategia, sin duda más arriesgada, de atacar a los buques nacionales menos potentes - no a los cruceros, lo cual habría sido suicida- que obstruían el tráfico.  Fueron su propia parálisis y su ausencia dé iniciativa e incluso de reacción las que se lo impidie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Arial" w:hAnsi="Arial" w:cs="Arial"/>
          <w:sz w:val="24"/>
          <w:lang w:val="es-ES_tradnl" w:eastAsia="es-ES"/>
        </w:rPr>
      </w:pPr>
      <w:r>
        <w:rPr>
          <w:rFonts w:cs="Arial" w:ascii="Arial" w:hAnsi="Arial"/>
          <w:sz w:val="24"/>
          <w:lang w:val="es-ES_tradnl" w:eastAsia="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s-ES_tradnl" w:eastAsia="es-ES"/>
        </w:rPr>
      </w:pPr>
      <w:r>
        <w:rPr>
          <w:rFonts w:cs="Arial" w:ascii="Arial" w:hAnsi="Arial"/>
          <w:sz w:val="24"/>
          <w:lang w:val="es-ES_tradnl" w:eastAsia="es-E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42:00Z</dcterms:created>
  <dc:creator>Enrique Herrero</dc:creator>
  <dc:description/>
  <cp:keywords/>
  <dc:language>en-US</dc:language>
  <cp:lastModifiedBy>Usuario</cp:lastModifiedBy>
  <dcterms:modified xsi:type="dcterms:W3CDTF">2008-01-17T17:42:00Z</dcterms:modified>
  <cp:revision>2</cp:revision>
  <dc:subject/>
  <dc:title/>
</cp:coreProperties>
</file>