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LA BATALLA EN EL CIELO: GUERRA AEREA EN EL EBRO.</w:t>
      </w:r>
    </w:p>
    <w:p>
      <w:pPr>
        <w:pStyle w:val="Normal"/>
        <w:spacing w:lineRule="auto" w:line="360"/>
        <w:jc w:val="both"/>
        <w:rPr/>
      </w:pPr>
      <w:r>
        <w:rPr/>
        <w:t>Especial el Temps d´història num 40 octubre 2004. Dedicado a la Batalla del Ebro</w:t>
      </w:r>
    </w:p>
    <w:p>
      <w:pPr>
        <w:pStyle w:val="Normal"/>
        <w:spacing w:lineRule="auto" w:line="360"/>
        <w:jc w:val="both"/>
        <w:rPr/>
      </w:pPr>
      <w:r>
        <w:rPr/>
        <w:t xml:space="preserve"> </w:t>
      </w:r>
      <w:r>
        <w:rPr/>
        <w:t>Aparecido con el semanario EL TEMPS.</w:t>
      </w:r>
    </w:p>
    <w:p>
      <w:pPr>
        <w:pStyle w:val="Normal"/>
        <w:spacing w:lineRule="auto" w:line="360"/>
        <w:jc w:val="both"/>
        <w:rPr/>
      </w:pPr>
      <w:r>
        <w:rPr/>
      </w:r>
    </w:p>
    <w:p>
      <w:pPr>
        <w:pStyle w:val="Normal"/>
        <w:spacing w:lineRule="auto" w:line="360"/>
        <w:jc w:val="both"/>
        <w:rPr/>
      </w:pPr>
      <w:r>
        <w:rPr/>
        <w:t>Nadie cuestiona  que La batalla del Ebro fue un hecho histórico y bélico de indudable magnitud. Con todo, cuando desgajamos los diferentes planos en los que se desarrolló hay uno que esta falto de estudios concretos y de conclusiones generales: el aéreo.</w:t>
      </w:r>
    </w:p>
    <w:p>
      <w:pPr>
        <w:pStyle w:val="TextBody"/>
        <w:rPr/>
      </w:pPr>
      <w:r>
        <w:rPr/>
        <w:t>Las numerosas publicaciones que tratan el episodio, incluidas las  de carácter técnico militar, presentan un déficit en el análisis de las consecuencias de la guerra aérea durante la batalla. Así, considerar las acciones aéreas del 25 de julio hasta el 16 de noviembre de 1938 como un hecho secundario, puede privarnos de una valoración de lo que fue la gran batalla de la guerra, sobretodo cuando los prejuicios empañan las pocas conclusiones.</w:t>
      </w:r>
    </w:p>
    <w:p>
      <w:pPr>
        <w:pStyle w:val="Normal"/>
        <w:spacing w:lineRule="auto" w:line="360"/>
        <w:jc w:val="both"/>
        <w:rPr/>
      </w:pPr>
      <w:r>
        <w:rPr>
          <w:b/>
          <w:bCs/>
        </w:rPr>
        <w:t>Igualdad de fuerzas?</w:t>
      </w:r>
      <w:r>
        <w:rPr/>
        <w:t xml:space="preserve"> Uno de los primeros datos que sorprenden en el estudio de la actividad aérea es la relación de las aviaciones enfrentadas. Se suele especular con la paridad de numero y calidad de aparatos, o bien, se habla de una total inferioridad de las fuerzas de la republica, sin ningún tipo de justificación. El primer dato, que si bien no ha sido nunca ocultado si ha resultado sistemáticamente no-valorado, es la cantidad de aparatos de bombardeo pesado que ambas aviaciones emplearon en el teatro de operaciones del Ebro. Las fuerzas aéreas de la republica disponían de una escaso número de bimotores Tupolev SB-2 Katiuska fabricación soviética – único aparato que podía considerarse de bombardeo moderno de tipo medio y operativo, con una carga ofensiva cercana a los 700kg. En el transcurso de la batalla su presencia en el frente no superó los nueve aparatos. Frente a ellos las Fuerzas aéreas Franquistas, la autodenominada Aviación Hispana, la Legión Cóndor y la Aviación Legionaria, mantenían una superioridad próxima al diez a uno, con aparatos de una carga superior a los 1000 Kg., Algunos de estos aparatos eran modernos y lo más importante, con una fiabilidad y una disponibilidad de recambios que los republicanos no podían soñar.</w:t>
      </w:r>
    </w:p>
    <w:p>
      <w:pPr>
        <w:pStyle w:val="Normal"/>
        <w:spacing w:lineRule="auto" w:line="360"/>
        <w:jc w:val="both"/>
        <w:rPr/>
      </w:pPr>
      <w:r>
        <w:rPr/>
        <w:t>De esta forma la aviación de Franco se impuso aun con las elevadas bajas provocadas en los primeros días a consecuencia de las defensas antiaéreas republicanas. No obstante, la gran cantidad de medios franquistas permitió mantener en el cielo un techo de aviones en constante relevo, mientras que los republicanos, aun multiplicando sus servicios no pudieron hacer frente a este despliegue. Además a medida que la inferioridad republicana se fue haciendo más evidente, la interceptación de los bombarderos “nacionales” era más difícil a causa de la nutrida escolta de cazas Fiat y Messerschmitt. En este panorama los republicanos opusieron resistencia hasta que sus escuadrillas fueron reduciéndose por no poder recibir mas material aéreo.</w:t>
      </w:r>
    </w:p>
    <w:p>
      <w:pPr>
        <w:pStyle w:val="Normal"/>
        <w:spacing w:lineRule="auto" w:line="360"/>
        <w:jc w:val="both"/>
        <w:rPr/>
      </w:pPr>
      <w:r>
        <w:rPr/>
        <w:t>Junto con todo este dispositivo de medios de bombardeo pesado, él ejercito de franco podía sumar los bombarderos de la fuerza expedicionaria italiana en Mallorca, que intervenían sin descanso en la retaguardia republicana del mediterráneo como una verdadera fuerza aérea estratégica. Por el contrario los bombarderos republicanos intentaban combinar los bombardeos en el frente con los estratégicos en la retaguardia, misión que resultaba casi una quimera a causa de la impermeabilidad de la frontera francesa, la actuación contra los cargueros soviéticos y la propia voluntad de la URSS- en el envió de material aeronáutico. Por su parte, las siete contraofensivas franquistas contaron con una aviación táctica y estratégica que arrasaba las posiciones republicanas con una eficacia desmoralizadora a ojos republicanos, posiblemente la misma desmoralización que sufría la aviación  franquista al ver que toneladas y toneladas de bombas lanzadas no servían para anular definitivamente los puentes y aun menos la moral de resistencia que a veces permanecía sorprendentemente intacta.</w:t>
      </w:r>
    </w:p>
    <w:p>
      <w:pPr>
        <w:pStyle w:val="TextBody"/>
        <w:rPr/>
      </w:pPr>
      <w:r>
        <w:rPr/>
        <w:t>Otros hechos destacables son los la persistencia de los ataques aéreos  sobre el río hasta bien  entrada la batalla, los bombardeos pesados continuados con terribles consecuencias psicológicas para las tropas republicanas, así como la participación de las conocidas “ cadenas” y los bombarderos a baja altura con aparatos de cooperación, que golpeaban con insistencia las posiciones del Ejercito Popular</w:t>
      </w:r>
    </w:p>
    <w:p>
      <w:pPr>
        <w:pStyle w:val="Normal"/>
        <w:spacing w:lineRule="auto" w:line="360"/>
        <w:jc w:val="both"/>
        <w:rPr/>
      </w:pPr>
      <w:r>
        <w:rPr/>
        <w:t>En cuanto a la aviación de caza, las cifras son mas explicitas y concretas, aunque a menudo no están contextual izadas. La republica alineó una cantidad de cazas algo inferior a la fuerza aérea de franco y aquí es donde radica otro de los principales errores de valoración. Los republicanos, efectuaron un gran esfuerzo de producción y se beneficiaron momentánea de la apertura de la frontera francesa. Este hecho permitió disponer de cazas biplanos Polikarpov I-15 chato– fabricados en Reus y Sabadell- y los nuevos envíos de la URSS, sirvieron del mismo modo para completar las escuadrillas de monoplanos Polikarpov I-16 mosca, muy cortas de efectivos tras el desgaste sufrido poco antes de la ofensiva. Estos últimos eran verdaderos cazas monoplanos modernos, rápidos, valiosos y  insustituibles dado que la industria gubernamental no contaba con medios suficientes para producirlos y debían ser forzosamente importados de la URSS. A diferencia de su enemigo, los I-16 perdidos en combate o en accidente –hecho bastante frecuente- resultaban imposibles de reemplazar.</w:t>
      </w:r>
    </w:p>
    <w:p>
      <w:pPr>
        <w:pStyle w:val="Normal"/>
        <w:spacing w:lineRule="auto" w:line="360"/>
        <w:jc w:val="both"/>
        <w:rPr/>
      </w:pPr>
      <w:r>
        <w:rPr/>
        <w:t>Por otro lado hemos de considerar inadecuada la afirmación que el numero de cazas republicanos -que en su mejor momento se acercó a los noventa- se encontraba disponible para  volar libremente  sobre el frente a la búsqueda de cualquier objetivo. Los ágiles biplanos I-15, dado el escaso número de bombarderos pesados disponibles y la nula capacidad de supervivencia de los bombarderos ligeros Polikarpov RZ Natacha, se vieron obligados a combatir en misiones de ametrallamiento de las líneas enemigas y  bombardeo ligero mientras los I- 16 tenían la misión de protegerlos. Frente a ellos los Biplanos Fiat Cr 32 de las escuadrillas hispanas e italianas y los monoplanos Messerschmitt BF 109 de la Legión Cóndor disponían de total autonomía para la caza.</w:t>
      </w:r>
    </w:p>
    <w:p>
      <w:pPr>
        <w:pStyle w:val="TextBody"/>
        <w:rPr/>
      </w:pPr>
      <w:r>
        <w:rPr/>
        <w:t>Pero no es menos cierto que si bien la republica estaba en una desventaja numérica considerable, la fuerza aérea franquista contaba con una mayor voluntad de victoria. En su protocolo era impensable que un piloto veterano del inicio de la guerra pudiera languidecer en un despacho llevando tareas administrativas, tal y como ocurría en las filas de las fuerzas aéreas de la republica, donde sus valiosos y escasos cazas eran depositados en manos de pilotos noveles, muy aguerridos, pero insuficientemente entrenados, faltos de experiencia y propicios al accidente. La mayor experiencia en los pilotos de primera línea de la aviación de franco unido a un concepto militar estricto, dio buenos resultados. La republica tenía mas pilotos que aeronaves de primera línea y una extraña política alejaba a los veteranos a ciertas escuadrillas de segunda línea, escuadrillas que no acudían la frente por lo vetusto del material. Por su parte, las fuerzas aéreas de Franco mandaban al frente todos los aparatos que podían combatir; es decir sabían explotar mas sus recursos y conseguían buenos resultados en frentes secundarios. Sin duda, esto no era sólo posible por una mentalidad mas ofensiva, sino también por una enorme logística amparada por Berlín y Roma que daba una gran disponibilidad de motores, recambios, talleres, y en resumen, aparatos.</w:t>
      </w:r>
    </w:p>
    <w:p>
      <w:pPr>
        <w:pStyle w:val="Normal"/>
        <w:spacing w:lineRule="auto" w:line="360"/>
        <w:jc w:val="both"/>
        <w:rPr>
          <w:b/>
          <w:b/>
          <w:bCs/>
        </w:rPr>
      </w:pPr>
      <w:r>
        <w:rPr>
          <w:b/>
          <w:bCs/>
        </w:rPr>
      </w:r>
    </w:p>
    <w:p>
      <w:pPr>
        <w:pStyle w:val="Normal"/>
        <w:spacing w:lineRule="auto" w:line="360"/>
        <w:jc w:val="both"/>
        <w:rPr/>
      </w:pPr>
      <w:r>
        <w:rPr>
          <w:b/>
          <w:bCs/>
        </w:rPr>
        <w:t>La modernidad de la lucha en el cielo.</w:t>
      </w:r>
      <w:r>
        <w:rPr/>
        <w:t xml:space="preserve"> El Ebro fue para las aviaciones enfrentadas un esfuerzo máximo que se concretó no sólo en formaciones de mas de cien aparatos dirigiéndose al campo de batalla, sino que también traspasó la barrera del tiempo en lo que a tácticas y cotas de combate se refiere. Por extensión la guerra española fue heredera de la Primera Guerra Mundial. En los primeros combates aéreos sobre Madrid los cazas se peleaban en un numero escaso. Progresivamente la aviación se especializó, y mientras los cazas se disputaban el cielo a un segundo nivel, los aviones de cooperación batían las posiciones a ras de suelo en una táctica que se mantuvo durante toda la guerra. </w:t>
      </w:r>
    </w:p>
    <w:p>
      <w:pPr>
        <w:pStyle w:val="Normal"/>
        <w:spacing w:lineRule="auto" w:line="360"/>
        <w:jc w:val="both"/>
        <w:rPr/>
      </w:pPr>
      <w:r>
        <w:rPr/>
        <w:t>Pero si analizamos la batalla del Ebro, esta fue incluso mas allá de las primeras batallas de Segunda Guerra Mundial. En términos aeronáuticos no es una precursora de los enfrentamientos aéreos en Polonia, Noruega o Países Bajos tal y como se ha venido especulando. La batalla del Ebro enlaza técnica y directamente con hechos bélicos posteriores, como la campaña de Francia o la batalla de Inglaterra.</w:t>
      </w:r>
    </w:p>
    <w:p>
      <w:pPr>
        <w:pStyle w:val="Normal"/>
        <w:spacing w:lineRule="auto" w:line="360"/>
        <w:jc w:val="both"/>
        <w:rPr/>
      </w:pPr>
      <w:r>
        <w:rPr/>
        <w:t xml:space="preserve">Y es que una vez iniciada la ofensiva, la aviación gubernamental pudo crear una unidad de aparatos I-16 para el combate a gran altura y, así, hacer frente a  la superioridad aérea enemiga, que hasta entonces tenían los caza alemanes de la Legión Cóndor. Los combates realizados a ocho mil metros abrieron una tercera cota de combate merced a las modificaciones improvisadas -motores sobrealimentados, ametralladoras calefactadas y oxígeno para los tripulantes- de los cazas monoplanos republicanos de la 4ª Escuadrilla del Grupo 21. El combate aéreo a gran altitud que no se volvió a ver hasta 1940 en las  importantes campañas de Francia o Inglaterra. </w:t>
      </w:r>
    </w:p>
    <w:p>
      <w:pPr>
        <w:pStyle w:val="Normal"/>
        <w:spacing w:lineRule="auto" w:line="360"/>
        <w:jc w:val="both"/>
        <w:rPr/>
      </w:pPr>
      <w:r>
        <w:rPr/>
      </w:r>
    </w:p>
    <w:p>
      <w:pPr>
        <w:pStyle w:val="Textoindependiente2"/>
        <w:jc w:val="both"/>
        <w:rPr/>
      </w:pPr>
      <w:r>
        <w:rPr>
          <w:b/>
          <w:bCs/>
        </w:rPr>
        <w:t>Donde estaba la Gloriosa el 25 de julio?</w:t>
      </w:r>
      <w:r>
        <w:rPr/>
        <w:t xml:space="preserve">  La ofensiva republicana se inició sin el apoyo aéreo necesario. El grueso de la fuerza aérea republicana –conocida popularmente como la Gloriosa- estaba luchando encarnizadamente para defender Valencia, batalla sólo superada en dureza por la del Ebro. Aquel día únicamente un puñado de aviones Grumman de la segunda escuadrilla del Grupo 28 republicano, aportó una limitadísima capacidad de bombardeo y, principalmente, reconocimiento aéreo. No fue hasta pasados cinco días que los cazas republicanos concentrados en la estabilización del frente de Valencia saltaron a los aeródromos catalanes. Fueron cinco días en los que la aviación republicana apenas existió y en los cuales, a partir del primer día los bombardeos pesados franquistas fueron los dueños del aire, retrasando la llegada de material, equipos y vehículos a primera línea.</w:t>
      </w:r>
    </w:p>
    <w:p>
      <w:pPr>
        <w:pStyle w:val="Normal"/>
        <w:spacing w:lineRule="auto" w:line="360"/>
        <w:jc w:val="both"/>
        <w:rPr/>
      </w:pPr>
      <w:r>
        <w:rPr/>
        <w:t>Las lecturas de la aviación en el Ebro merecen toda la atención pues la batalla en el cielo del Ebro fue un terrible conflicto con entidad propia de tal magnitud que podría ser susceptible de variar los postulados tradicionales. Si bien la lucha aérea entre las aviaciones de caza se prolongó con un cierto equilibrio hasta mediados del mes de octubre, la apabullante superioridad en efectivos fue una de las claves que mino la resistencia republicana permitió a los franquistas imponerse definitivamente en la ultima ofensiva contra Cataluña y abrió el camino para de victoria de Franco en abril de 1939. así en la Guerra Civil, y del mismo modo en la Segunda Guerra Mundial, el poder aéreo devino capital para la victoria final.</w:t>
      </w:r>
    </w:p>
    <w:p>
      <w:pPr>
        <w:pStyle w:val="Normal"/>
        <w:spacing w:lineRule="auto" w:line="360"/>
        <w:jc w:val="both"/>
        <w:rPr/>
      </w:pPr>
      <w:r>
        <w:rPr/>
      </w:r>
    </w:p>
    <w:p>
      <w:pPr>
        <w:pStyle w:val="Normal"/>
        <w:spacing w:lineRule="auto" w:line="360"/>
        <w:jc w:val="both"/>
        <w:rPr/>
      </w:pPr>
      <w:r>
        <w:rPr/>
        <w:t>David Gesalí. David Iñigu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7:35:00Z</dcterms:created>
  <dc:creator>Txiqui</dc:creator>
  <dc:description/>
  <cp:keywords/>
  <dc:language>en-US</dc:language>
  <cp:lastModifiedBy>Usuario</cp:lastModifiedBy>
  <dcterms:modified xsi:type="dcterms:W3CDTF">2008-01-17T17:35:00Z</dcterms:modified>
  <cp:revision>2</cp:revision>
  <dc:subject/>
  <dc:title>La batalla del ebro es un hecho histórico de indudable magnitud</dc:title>
</cp:coreProperties>
</file>